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  <w:lang w:val="ru-RU"/>
        </w:rPr>
        <w:t xml:space="preserve">15. </w:t>
      </w:r>
      <w:r>
        <w:rPr>
          <w:b/>
          <w:bCs/>
          <w:sz w:val="28"/>
          <w:szCs w:val="28"/>
          <w:lang w:val="sr-CS"/>
        </w:rPr>
        <w:t xml:space="preserve">март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понедељак, 18. </w:t>
      </w:r>
      <w:r>
        <w:rPr>
          <w:b/>
          <w:bCs/>
          <w:sz w:val="32"/>
          <w:szCs w:val="32"/>
          <w:lang w:val="sr-CS"/>
        </w:rPr>
        <w:t>март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бор за људска и мањинска права и равноправност полова Народне скупштине организује, у сарадњи са Вестминстерском фондацијом за демократију и Центром за истраживање, транспарентност и одговорност, јавно слушање на тему „</w:t>
      </w:r>
      <w:r>
        <w:rPr>
          <w:rFonts w:cs="Times New Roman" w:ascii="Times New Roman" w:hAnsi="Times New Roman"/>
          <w:sz w:val="28"/>
          <w:szCs w:val="28"/>
          <w:lang w:val="ru-RU"/>
        </w:rPr>
        <w:t>Улога Заштитника грађана и Повереника за информације од јавног значаја и заштиту података о личности у заштити и унапређењу људских права и разматрање потребе за унапређењем законског оквир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“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 понедељак, 18 марта 2013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Spacing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pacing w:val="6"/>
          <w:lang w:val="ru-RU"/>
        </w:rPr>
      </w:pPr>
      <w:r>
        <w:rPr>
          <w:spacing w:val="6"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Народна скупштин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дбор за људска и мањинска права 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оправност пол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вно слушање на тем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ога Заштитника грађана и Повереника за информ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 јавног значаја и заштиту података о лич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 заштити и унапређењу људских права и разматрање потребе за унапређењем законског оквир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lang w:val="ru-RU"/>
        </w:rPr>
      </w:pPr>
      <w:r>
        <w:rPr>
          <w:lang w:val="ru-RU"/>
        </w:rPr>
        <w:tab/>
        <w:t>18. март 2013. године, Мала сала Дома Народне скупштине</w:t>
        <w:tab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Београд, Трг Николе Пашића 13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00 - 11.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дравна реч - Мехо Омеровић, Председник Одбора за људска и мањинска права и равноправност полова Народне скупштине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10 - 11.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адашња примена Закона о Заштитнику грађана и потреба за унапређењем законског оквира - Саша Јанковић, Заштитник грађана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25 - 11.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адашња примена Закона о слободном приступу информацијама од јавног значаја и Закона о заштити података о личности и потреба за унапређењем законског оквира - Родољуб Шабић, Повереник за информације од јавног значаја и заштиту података о личности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40 - 11.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длежност и активности Министарства правде и државне управе у припреми прописа о Заштитнику грађана и прописа о заштити података о личности и тајности података – Гордана Стаменић, државни секретар у Министарству правде и државне управе 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55 - 12.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едстављање Београдских принципа о односу националних институција за заштиту и промоцију људских права и парламената - Саша Јанковић, Заштитник грађана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05 - 12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мена прописа о Заштитнику грађана, слободном приступу информацијама од јавног значаја и заштити података о личности и потреба за њиховим изменама и допунама – из угла цивилног сектора - Милан Антонијевић, ЈУКОМ</w:t>
      </w:r>
    </w:p>
    <w:p>
      <w:pPr>
        <w:pStyle w:val="NoSpacing"/>
        <w:spacing w:lineRule="auto" w:line="276"/>
        <w:ind w:firstLine="72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20 - 13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искусија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слушање се организује у складу са препорукама експерата из Велике Британије, у оквиру заједничког програма Народне скупштине Републике Србије и Вестминстерске фондације за демократију, уз подршку Центра за истраживање, транспарентност и одговорност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123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92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harChar">
    <w:name w:val=" Char Char"/>
    <w:basedOn w:val="DefaultParagraphFont"/>
    <w:qFormat/>
    <w:rPr>
      <w:rFonts w:ascii="Tahoma" w:hAnsi="Tahoma" w:eastAsia="MS Mincho;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MS Mincho;Arial Unicode MS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7:00Z</dcterms:created>
  <dc:creator>ivana.gajic</dc:creator>
  <dc:description/>
  <cp:keywords/>
  <dc:language>en-US</dc:language>
  <cp:lastModifiedBy>mima.blaskovic</cp:lastModifiedBy>
  <dcterms:modified xsi:type="dcterms:W3CDTF">2013-03-15T08:48:00Z</dcterms:modified>
  <cp:revision>3</cp:revision>
  <dc:subject/>
  <dc:title>РЕПУБЛИКА СРБИЈА</dc:title>
</cp:coreProperties>
</file>